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nna, sei liberata dalla tua malattia</w:t>
      </w:r>
    </w:p>
    <w:p>
      <w:pPr>
        <w:pStyle w:val="Heading3"/>
        <w:spacing w:before="0" w:after="120"/>
        <w:jc w:val="center"/>
        <w:rPr>
          <w:sz w:val="32"/>
        </w:rPr>
      </w:pPr>
      <w:r>
        <w:rPr>
          <w:sz w:val="32"/>
        </w:rPr>
        <w:t>25 OTTOBRE (Lc 13,10-17)</w:t>
      </w:r>
    </w:p>
    <w:p>
      <w:pPr>
        <w:pStyle w:val="Normal"/>
        <w:spacing w:before="0" w:after="120"/>
        <w:jc w:val="both"/>
        <w:rPr>
          <w:rFonts w:ascii="Arial" w:hAnsi="Arial" w:cs="Arial"/>
          <w:sz w:val="22"/>
          <w:szCs w:val="22"/>
        </w:rPr>
      </w:pPr>
      <w:r>
        <w:rPr>
          <w:rFonts w:cs="Arial" w:ascii="Arial" w:hAnsi="Arial"/>
          <w:sz w:val="22"/>
          <w:szCs w:val="22"/>
        </w:rPr>
        <w:t>Prendiamo la più bella verità evangelica, così come essa è scritta nel testo sacro, aggiungiamo ad essa una sola virgola, oppure la più semplice delle parole, anche un innocuo avverbio, è tutto cambia di senso e di significato. Dalla verità di Dio subito si passa nella menzogna umana, dalla luce alle tenebre, dal giorno dalla notte, dalla vita alla morte, dalla gioia alla tristezza, dalla speranza alla disperazione, dall’amore all’odio, dalla comunione alla solitudine, dal Paradiso all’inferno.</w:t>
      </w:r>
    </w:p>
    <w:p>
      <w:pPr>
        <w:pStyle w:val="Normal"/>
        <w:spacing w:before="0" w:after="120"/>
        <w:jc w:val="both"/>
        <w:rPr>
          <w:rFonts w:ascii="Arial" w:hAnsi="Arial" w:cs="Arial"/>
          <w:sz w:val="22"/>
          <w:szCs w:val="22"/>
        </w:rPr>
      </w:pPr>
      <w:r>
        <w:rPr>
          <w:rFonts w:cs="Arial" w:ascii="Arial" w:hAnsi="Arial"/>
          <w:sz w:val="22"/>
          <w:szCs w:val="22"/>
        </w:rPr>
        <w:t>Basta veramente un niente perché la stupenda bellezza della verità di Dio si trasformi in qualcosa di infernale. È questa la scienza e l’arte di Satana, che sempre aggiunge o toglie alla Parola di Dio quel tanto, quel niente, quella virgola o quel punto che la rende una completa falsità. Apparentemente si è nella Parola. Realmente si è solo nella falsità, nella menzogna, nell’errore, nell’eresia, nella falsa testimonianza. Si fa di Dio un bugiardo, un mentitore, un ingannatore delle sue creature. Si fa di Cristo Gesù un falso profeta ed un vano Messia. Tutti i mali del mondo nascondo dal pensiero dell’uomo che si incastra, si incunea, si inserisce tra una parola e l’altra della Scrittura, sia dell’Antico che del Nuovo Testamento. Il pensiero dell’uomo è il grande inquinatore della verità rivelata. È il grande guastatore del pensiero di Dio. Così è stato. Così sarà per sempre.</w:t>
      </w:r>
    </w:p>
    <w:p>
      <w:pPr>
        <w:pStyle w:val="Normal"/>
        <w:spacing w:before="0" w:after="120"/>
        <w:jc w:val="both"/>
        <w:rPr>
          <w:rFonts w:ascii="Arial" w:hAnsi="Arial" w:cs="Arial"/>
          <w:sz w:val="22"/>
          <w:szCs w:val="22"/>
        </w:rPr>
      </w:pPr>
      <w:r>
        <w:rPr>
          <w:rFonts w:cs="Arial" w:ascii="Arial" w:hAnsi="Arial"/>
          <w:sz w:val="22"/>
          <w:szCs w:val="22"/>
        </w:rPr>
        <w:t>Si parla, si discute, ci si aggiorna, si fanno conferenze, si tengono corsi, si scrivono tesi, si compongono libri, si superano esami, ma sempre con il vizio del pensiero dell’uomo che turba, vanifica, rovina la santa verità. Satana è riuscito a farsi un esercito di allievi e questi sono esperti teologi, grandi maestri del sapere, filosofi, moralisti, gente di penna e di pensiero, persone che vanno per la maggiore, con un codazzo si seguaci pronti sempre a ripetere le menzogne e le falsità dei loro professori, senza neanche porsi la questione se ciò che viene insegnato corrisponda o meno a verità.</w:t>
      </w:r>
    </w:p>
    <w:p>
      <w:pPr>
        <w:pStyle w:val="Normal"/>
        <w:spacing w:before="0" w:after="120"/>
        <w:jc w:val="both"/>
        <w:rPr/>
      </w:pPr>
      <w:r>
        <w:rPr>
          <w:rFonts w:cs="Arial" w:ascii="Arial" w:hAnsi="Arial"/>
          <w:i/>
          <w:sz w:val="22"/>
          <w:szCs w:val="22"/>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szCs w:val="22"/>
        </w:rPr>
      </w:pPr>
      <w:r>
        <w:rPr>
          <w:rFonts w:cs="Arial" w:ascii="Arial" w:hAnsi="Arial"/>
          <w:sz w:val="22"/>
          <w:szCs w:val="22"/>
        </w:rPr>
        <w:t>La legge di Dio è per l’uomo, mai contro l’uomo. È per la sua vita dell’anima, dello spirito, del corpo. Nessuna legge umana potrà mai essere contro l’uomo, perché è sempre il più grande bene dell’uomo il contenuto di ogni legge sia umana che divina. Così nell’interpretazione della Legge di Dio è sempre il più grande bene che deve emergere, mai il bene minore o il non bene. Il sabato è dato per dare sollievo all’uomo, per liberarlo dagli affanni per le cose di questo mondo, perché lui stesso doni respiro all’anima e allo spirito, perché mai si dimentichi di essere persona sociale, perché si ricordi che vi sono altri uomini che hanno bisogno di vedere il suo volto, di intrattenersi con lui, di stringere relazioni di vera amicizia. Guarire aiuta la finalità del sabato.</w:t>
      </w:r>
    </w:p>
    <w:p>
      <w:pPr>
        <w:pStyle w:val="Normal"/>
        <w:spacing w:before="0" w:after="120"/>
        <w:jc w:val="both"/>
        <w:rPr/>
      </w:pPr>
      <w:r>
        <w:rPr>
          <w:rFonts w:cs="Arial" w:ascii="Arial" w:hAnsi="Arial"/>
          <w:sz w:val="22"/>
          <w:szCs w:val="22"/>
        </w:rPr>
        <w:t xml:space="preserve">Vergine Maria, Madre della Redenzione, fa’ che mai un solo nostro pensiero si introduca nei pensieri di Dio. Angeli e Santi del Cielo, conservateci puri nella fed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4:00Z</dcterms:created>
  <dc:creator>pc</dc:creator>
  <dc:description/>
  <cp:keywords/>
  <dc:language>en-US</dc:language>
  <cp:lastModifiedBy>Pc</cp:lastModifiedBy>
  <cp:lastPrinted>2010-05-24T22:07:00Z</cp:lastPrinted>
  <dcterms:modified xsi:type="dcterms:W3CDTF">2010-05-29T12:47:00Z</dcterms:modified>
  <cp:revision>3</cp:revision>
  <dc:subject/>
  <dc:title>MAGIO 2010</dc:title>
</cp:coreProperties>
</file>